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5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/>
        <w:t>О внесении изменений в решение Совета Новосельского сельского поселения Брюховецкого района от 24 апреля 2014 года № 232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Arial"/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 о доходах, об имуществе и обязательствах имущественного характера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Новосельского сельского поселения Брюховецкого района р е ш и л: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bookmarkStart w:id="0" w:name="sub_1"/>
      <w:r>
        <w:rPr>
          <w:b w:val="false"/>
          <w:szCs w:val="28"/>
        </w:rPr>
        <w:t xml:space="preserve">1. Внести в приложение к решению Совета Новосельского сельского поселения Брюховецкого района от 24 апреля 2014 года № 232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изменение, изложив пункт 4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гражданами – при назначении на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) лицами, замещающими муниципальные должности, муниципальными служащими – ежегодно, не позднее 30 апреля года, следующего за отчетным.».</w:t>
      </w:r>
      <w:bookmarkStart w:id="2" w:name="sub_6"/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сель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>Брюховецкого района от _________________ № __________</w:t>
        <w:br/>
        <w:t>«О внесении изменения в решение Совета Новосельского сельского поселения Брюховецкого района 24 апреля 2014 года № 232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  <w:tab/>
        <w:tab/>
        <w:tab/>
        <w:tab/>
        <w:t xml:space="preserve">        Н.Л. Б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поселения </w:t>
        <w:tab/>
        <w:tab/>
        <w:tab/>
        <w:tab/>
        <w:tab/>
        <w:t>Т.А. Кулиш</w:t>
      </w:r>
    </w:p>
    <w:p>
      <w:pPr>
        <w:pStyle w:val="Normal"/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5" w:name="sub_1000"/>
      <w:r>
        <w:rPr>
          <w:color w:val="000000"/>
          <w:sz w:val="28"/>
          <w:szCs w:val="28"/>
        </w:rPr>
        <w:t>Разослать: прокуратура, кадры, библиотека.</w:t>
      </w:r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qFormat/>
    <w:rPr>
      <w:b/>
      <w:bCs/>
      <w:caps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23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2:00Z</dcterms:created>
  <dc:creator>Коновалова</dc:creator>
  <dc:description/>
  <cp:keywords/>
  <dc:language>en-US</dc:language>
  <cp:lastModifiedBy>Оператор</cp:lastModifiedBy>
  <cp:lastPrinted>2015-03-02T10:51:00Z</cp:lastPrinted>
  <dcterms:modified xsi:type="dcterms:W3CDTF">2015-03-02T06:51:00Z</dcterms:modified>
  <cp:revision>11</cp:revision>
  <dc:subject/>
  <dc:title>______________________________________________________________________________________________________________________________</dc:title>
</cp:coreProperties>
</file>